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65" w:hanging="0"/>
        <w:jc w:val="center"/>
        <w:rPr>
          <w:b/>
          <w:b/>
        </w:rPr>
      </w:pPr>
      <w:r>
        <w:rPr>
          <w:rStyle w:val="StrongEmphasis"/>
        </w:rPr>
        <w:t xml:space="preserve">О тексте избирательных бюллетеней для голосования по одномандатным избирательным округам № 10, 11 на выборах депутатов </w:t>
      </w:r>
      <w:r>
        <w:rPr>
          <w:b/>
        </w:rPr>
        <w:t xml:space="preserve">Архангельской городской Думы </w:t>
      </w:r>
    </w:p>
    <w:p>
      <w:pPr>
        <w:pStyle w:val="Style17"/>
        <w:ind w:left="1065" w:hanging="0"/>
        <w:jc w:val="center"/>
        <w:rPr>
          <w:b/>
          <w:b/>
          <w:bCs/>
          <w:szCs w:val="28"/>
        </w:rPr>
      </w:pPr>
      <w:r>
        <w:rPr>
          <w:b/>
        </w:rPr>
        <w:t>двадцать восьмого созыва</w:t>
      </w:r>
    </w:p>
    <w:p>
      <w:pPr>
        <w:pStyle w:val="Style17"/>
        <w:ind w:left="106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на основании статей 73, 74 областного закона «О выборах в органы местного самоуправления в Архангельской области», </w:t>
      </w:r>
      <w:r>
        <w:rPr>
          <w:rFonts w:eastAsia="Arial Unicode MS" w:cs="Tahoma"/>
          <w:color w:val="000000"/>
          <w:sz w:val="27"/>
          <w:szCs w:val="27"/>
          <w:lang w:eastAsia="en-US" w:bidi="en-US"/>
        </w:rPr>
        <w:t xml:space="preserve">руководствуясь </w:t>
      </w:r>
      <w:r>
        <w:rPr>
          <w:sz w:val="28"/>
          <w:szCs w:val="28"/>
        </w:rPr>
        <w:t xml:space="preserve">постановлением избирательной комиссии Архангельской области от 2 июня 2023 года № 11/66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«Город Архангельск» на Октябрьскую территориальную избирательную комиссию, г. Архангельск», </w:t>
      </w:r>
      <w:r>
        <w:rPr>
          <w:sz w:val="27"/>
          <w:szCs w:val="27"/>
        </w:rPr>
        <w:t xml:space="preserve">Октябрьская территориальная избирательная комиссия, г. Архангельск </w:t>
      </w:r>
      <w:r>
        <w:rPr>
          <w:b/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Утвердить текст избирательного бюллетеня для голосования по одномандатному избирательному округу № 10 на выборах депутатов Архангельской городской Думы двадцать восьмого созыва (приложение № 1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текст избирательного бюллетеня для голосования по одномандатному избирательному округу № 10 на выборах депутатов Архангельской городской Думы двадцать восьмого созыва с использованием комплексов обработки избирательных бюллетеней (приложение № 2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текст избирательного бюллетеня для голосования по одномандатному избирательному округу № 11 на выборах депутатов Архангельской городской Думы двадцать восьмого созыва (приложение № 3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 Утвердить текст избирательного бюллетеня для голосования по одномандатному избирательному округу № 11 на выборах депутатов Архангельской городской Думы двадцать восьмого созыва с использованием комплексов обработки избирательных бюллетеней (приложение № 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5. Направить настоящее постановление в комиссию, организующую выборы депутатов Архангельской городской Думы двадцать восьмого созыва – Октябрьскую территориальную избирательную комиссию, г. Архангельс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6. Разместить настоящее постановление на странице Октябрьской территориальной избирательной комиссии, г. Архангельск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22:00Z</dcterms:created>
  <dc:creator>DanilovaNV</dc:creator>
  <dc:description/>
  <dc:language>en-US</dc:language>
  <cp:lastModifiedBy>Татьяна Валентиновна Измикова</cp:lastModifiedBy>
  <cp:lastPrinted>2023-08-11T09:29:00Z</cp:lastPrinted>
  <dcterms:modified xsi:type="dcterms:W3CDTF">2023-08-18T16:22:00Z</dcterms:modified>
  <cp:revision>2</cp:revision>
  <dc:subject/>
  <dc:title>Приложение №</dc:title>
</cp:coreProperties>
</file>